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3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聊城市东昌府区妇幼保健院公开招聘备案制工作人员岗位改报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2268"/>
        <w:gridCol w:w="2835"/>
        <w:gridCol w:w="2977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报考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改报后岗位</w:t>
            </w:r>
          </w:p>
        </w:tc>
      </w:tr>
      <w:tr>
        <w:trPr>
          <w:trHeight w:val="2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表说明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条件”填写改报后岗位所需的其他条件；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报考岗位”、“改报后岗位”要严格按照招聘简章“岗位代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名称”的格式填写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放弃改报的，请在“改报后岗位”处注明放弃改报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5:00Z</dcterms:created>
  <dc:creator>sdhrss</dc:creator>
  <dc:description/>
  <cp:keywords/>
  <dc:language>en-US</dc:language>
  <cp:lastModifiedBy>李金连</cp:lastModifiedBy>
  <cp:lastPrinted>2020-02-24T18:45:00Z</cp:lastPrinted>
  <dcterms:modified xsi:type="dcterms:W3CDTF">2023-05-12T06:59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3ACF851A494A9B457BD3A1A1CE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