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出生医学证明》换发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聊城市东昌府区妇幼保健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新生儿母亲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新生儿父亲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生一（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）婴，取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聊城市东昌府区妇幼保健院申领了编号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《出生医学证明》，现由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需换发此原始证件，现申请换发，请予以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出生医学证明办理地点：弘毅楼一楼北厅出生医学证明办理窗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咨询电话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3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46967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6951345</wp:posOffset>
                </wp:positionV>
                <wp:extent cx="2647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新生儿母亲签字、按手印，不按手印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547.35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新生儿母亲签字、按手印，不按手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聊城市东昌府区妇幼保健院【出生医学证明办公室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7:00Z</dcterms:created>
  <dc:creator>User</dc:creator>
  <dc:description/>
  <cp:keywords/>
  <dc:language>en-US</dc:language>
  <cp:lastModifiedBy>宋灵芝</cp:lastModifiedBy>
  <cp:lastPrinted>2019-02-22T10:32:00Z</cp:lastPrinted>
  <dcterms:modified xsi:type="dcterms:W3CDTF">2022-09-13T01:16:00Z</dcterms:modified>
  <cp:revision>8</cp:revision>
  <dc:subject/>
  <dc:title>《出生医学证明》补发申请</dc:title>
</cp:coreProperties>
</file>