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三</w:t>
      </w:r>
    </w:p>
    <w:p>
      <w:pPr>
        <w:pStyle w:val="Normal"/>
        <w:ind w:firstLine="257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257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供应商集中接待日联系方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18"/>
        <w:gridCol w:w="2025"/>
        <w:gridCol w:w="3750"/>
      </w:tblGrid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室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室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号码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采购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女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59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miduomm@163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樊女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96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cfyyxb@163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建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杜先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567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cfbjj@163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务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傅女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258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huyinfu@126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宣传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先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cfyxck@163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医学装备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含医用试剂耗材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女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68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fysbk@163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孔先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626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6059973@QQ.com</w:t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女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635-84696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729120@qq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8:00Z</dcterms:created>
  <dc:creator>Administrator</dc:creator>
  <dc:description/>
  <dc:language>en-US</dc:language>
  <cp:lastModifiedBy>小爱6</cp:lastModifiedBy>
  <cp:lastPrinted>2020-07-10T16:17:00Z</cp:lastPrinted>
  <dcterms:modified xsi:type="dcterms:W3CDTF">2020-08-14T03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