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Yuppy SC Regular" w:hAnsi="仿宋;Yuppy SC Regular" w:eastAsia="仿宋;Yuppy SC Regular" w:cs="仿宋;Yuppy SC Regular"/>
          <w:b/>
          <w:b/>
          <w:bCs/>
          <w:color w:val="000000"/>
          <w:kern w:val="0"/>
          <w:sz w:val="32"/>
          <w:szCs w:val="32"/>
        </w:rPr>
      </w:pPr>
      <w:r>
        <w:rPr>
          <w:rFonts w:ascii="仿宋;Yuppy SC Regular" w:hAnsi="仿宋;Yuppy SC Regular" w:cs="仿宋;Yuppy SC Regular" w:eastAsia="仿宋;Yuppy SC Regular"/>
          <w:b/>
          <w:bCs/>
          <w:color w:val="000000"/>
          <w:kern w:val="0"/>
          <w:sz w:val="32"/>
          <w:szCs w:val="32"/>
        </w:rPr>
        <w:t>附件一</w:t>
      </w:r>
    </w:p>
    <w:p>
      <w:pPr>
        <w:pStyle w:val="Normal"/>
        <w:jc w:val="center"/>
        <w:rPr>
          <w:rFonts w:ascii="仿宋;Yuppy SC Regular" w:hAnsi="仿宋;Yuppy SC Regular" w:eastAsia="仿宋;Yuppy SC Regular" w:cs="仿宋;Yuppy SC Regular"/>
          <w:b/>
          <w:b/>
          <w:color w:val="000000"/>
          <w:sz w:val="32"/>
          <w:szCs w:val="32"/>
        </w:rPr>
      </w:pPr>
      <w:r>
        <w:rPr>
          <w:rFonts w:ascii="仿宋;Yuppy SC Regular" w:hAnsi="仿宋;Yuppy SC Regular" w:cs="仿宋;Yuppy SC Regular" w:eastAsia="仿宋;Yuppy SC Regular"/>
          <w:b/>
          <w:color w:val="000000"/>
          <w:sz w:val="32"/>
          <w:szCs w:val="32"/>
        </w:rPr>
        <w:t>聊城市东昌府区妇幼保健院</w:t>
      </w:r>
    </w:p>
    <w:p>
      <w:pPr>
        <w:pStyle w:val="Normal"/>
        <w:jc w:val="center"/>
        <w:rPr>
          <w:rFonts w:ascii="仿宋;Yuppy SC Regular" w:hAnsi="仿宋;Yuppy SC Regular" w:eastAsia="仿宋;Yuppy SC Regular" w:cs="仿宋;Yuppy SC Regular"/>
          <w:b/>
          <w:b/>
          <w:color w:val="000000"/>
          <w:sz w:val="32"/>
          <w:szCs w:val="32"/>
        </w:rPr>
      </w:pPr>
      <w:r>
        <w:rPr>
          <w:rFonts w:ascii="仿宋;Yuppy SC Regular" w:hAnsi="仿宋;Yuppy SC Regular" w:cs="仿宋;Yuppy SC Regular" w:eastAsia="仿宋;Yuppy SC Regular"/>
          <w:b/>
          <w:color w:val="000000"/>
          <w:sz w:val="32"/>
          <w:szCs w:val="32"/>
        </w:rPr>
        <w:t>医药产品廉洁购销合同</w:t>
      </w:r>
    </w:p>
    <w:p>
      <w:pPr>
        <w:pStyle w:val="Normal"/>
        <w:spacing w:lineRule="auto" w:line="360"/>
        <w:rPr>
          <w:rFonts w:ascii="仿宋;Yuppy SC Regular" w:hAnsi="仿宋;Yuppy SC Regular" w:eastAsia="仿宋;Yuppy SC Regular" w:cs="仿宋;Yuppy SC Regular"/>
          <w:color w:val="000000"/>
          <w:sz w:val="28"/>
          <w:szCs w:val="28"/>
        </w:rPr>
      </w:pPr>
      <w:r>
        <w:rPr>
          <w:rFonts w:ascii="仿宋;Yuppy SC Regular" w:hAnsi="仿宋;Yuppy SC Regular" w:cs="仿宋;Yuppy SC Regular" w:eastAsia="仿宋;Yuppy SC Regular"/>
          <w:color w:val="000000"/>
          <w:sz w:val="28"/>
          <w:szCs w:val="28"/>
        </w:rPr>
        <w:t>甲方：聊城市东昌府区妇幼保健院</w:t>
      </w:r>
    </w:p>
    <w:p>
      <w:pPr>
        <w:pStyle w:val="Normal"/>
        <w:spacing w:lineRule="auto" w:line="360"/>
        <w:rPr>
          <w:rFonts w:ascii="仿宋;Yuppy SC Regular" w:hAnsi="仿宋;Yuppy SC Regular" w:eastAsia="仿宋;Yuppy SC Regular" w:cs="仿宋;Yuppy SC Regular"/>
          <w:color w:val="000000"/>
          <w:sz w:val="28"/>
          <w:szCs w:val="28"/>
        </w:rPr>
      </w:pPr>
      <w:r>
        <w:rPr>
          <w:rFonts w:ascii="仿宋;Yuppy SC Regular" w:hAnsi="仿宋;Yuppy SC Regular" w:cs="仿宋;Yuppy SC Regular" w:eastAsia="仿宋;Yuppy SC Regular"/>
          <w:color w:val="000000"/>
          <w:sz w:val="28"/>
          <w:szCs w:val="28"/>
        </w:rPr>
        <w:t>乙方：</w:t>
      </w:r>
    </w:p>
    <w:p>
      <w:pPr>
        <w:pStyle w:val="Normal"/>
        <w:spacing w:lineRule="auto" w:line="360"/>
        <w:rPr/>
      </w:pPr>
      <w:r>
        <w:rPr>
          <w:rFonts w:eastAsia="仿宋;Yuppy SC Regular" w:cs="仿宋;Yuppy SC Regular" w:ascii="仿宋;Yuppy SC Regular" w:hAnsi="仿宋;Yuppy SC Regular"/>
          <w:color w:val="000000"/>
          <w:sz w:val="28"/>
          <w:szCs w:val="28"/>
        </w:rPr>
        <w:t xml:space="preserve">    </w:t>
      </w:r>
      <w:r>
        <w:rPr>
          <w:rFonts w:ascii="仿宋;Yuppy SC Regular" w:hAnsi="仿宋;Yuppy SC Regular" w:cs="仿宋;Yuppy SC Regular" w:eastAsia="仿宋;Yuppy SC Regular"/>
          <w:color w:val="000000"/>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t xml:space="preserve">    </w:t>
      </w:r>
      <w:r>
        <w:rPr>
          <w:rFonts w:ascii="仿宋;Yuppy SC Regular" w:hAnsi="仿宋;Yuppy SC Regular" w:cs="仿宋;Yuppy SC Regular" w:eastAsia="仿宋;Yuppy SC Regular"/>
          <w:color w:val="000000"/>
          <w:sz w:val="28"/>
          <w:szCs w:val="28"/>
        </w:rPr>
        <w:t>一、甲乙双方按照《合同法》及医药产品购销合同约定购销药品、  医用设备、医用耗材等医药产品。</w:t>
      </w:r>
    </w:p>
    <w:p>
      <w:pPr>
        <w:pStyle w:val="Normal"/>
        <w:spacing w:lineRule="auto" w:line="3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t xml:space="preserve">    </w:t>
      </w:r>
      <w:r>
        <w:rPr>
          <w:rFonts w:ascii="仿宋;Yuppy SC Regular" w:hAnsi="仿宋;Yuppy SC Regular" w:cs="仿宋;Yuppy SC Regular" w:eastAsia="仿宋;Yuppy SC Regular"/>
          <w:color w:val="000000"/>
          <w:sz w:val="28"/>
          <w:szCs w:val="28"/>
        </w:rPr>
        <w:t>二、甲方应当严格执行医药产品购销合同验收、入库制度，对采购医药产品及发票进行查验，不得违反有关规定合同外采购、违价采购或从非规定渠道采购。</w:t>
      </w:r>
    </w:p>
    <w:p>
      <w:pPr>
        <w:pStyle w:val="Normal"/>
        <w:spacing w:lineRule="auto" w:line="360"/>
        <w:rPr/>
      </w:pPr>
      <w:r>
        <w:rPr>
          <w:rFonts w:eastAsia="仿宋;Yuppy SC Regular" w:cs="仿宋;Yuppy SC Regular" w:ascii="仿宋;Yuppy SC Regular" w:hAnsi="仿宋;Yuppy SC Regular"/>
          <w:color w:val="000000"/>
          <w:sz w:val="28"/>
          <w:szCs w:val="28"/>
        </w:rPr>
        <w:t xml:space="preserve">    </w:t>
      </w:r>
      <w:r>
        <w:rPr>
          <w:rFonts w:ascii="仿宋;Yuppy SC Regular" w:hAnsi="仿宋;Yuppy SC Regular" w:cs="仿宋;Yuppy SC Regular" w:eastAsia="仿宋;Yuppy SC Regular"/>
          <w:color w:val="000000"/>
          <w:sz w:val="28"/>
          <w:szCs w:val="28"/>
        </w:rPr>
        <w:t>三、  甲方严禁接受乙方以任何名义、形式给予的回扣，不得将接受捐赠资助与采购挂钩。甲方工作人员不得参加乙方安排并支付费用的营业性娱乐场所的娱乐活动，不得以任何形式向乙方索要观金、有价证券、支付凭证和贵重礼品等。被迫接受乙方给予的钱物，应予退还，无法退还的，有责任如实向有关纪检监察部门反映情况。</w:t>
      </w:r>
    </w:p>
    <w:p>
      <w:pPr>
        <w:pStyle w:val="Normal"/>
        <w:spacing w:lineRule="auto" w:line="3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t xml:space="preserve">    </w:t>
      </w:r>
      <w:r>
        <w:rPr>
          <w:rFonts w:ascii="仿宋;Yuppy SC Regular" w:hAnsi="仿宋;Yuppy SC Regular" w:cs="仿宋;Yuppy SC Regular" w:eastAsia="仿宋;Yuppy SC Regular"/>
          <w:color w:val="000000"/>
          <w:sz w:val="28"/>
          <w:szCs w:val="28"/>
        </w:rPr>
        <w:t>四、严禁甲方工作人员利用任何途径和方式，为乙方统计医师个人及临床科室有关医药产品用量信息，或为乙方统计提供便利。</w:t>
      </w:r>
    </w:p>
    <w:p>
      <w:pPr>
        <w:pStyle w:val="Normal"/>
        <w:spacing w:lineRule="auto" w:line="3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t xml:space="preserve">    </w:t>
      </w:r>
      <w:r>
        <w:rPr>
          <w:rFonts w:ascii="仿宋;Yuppy SC Regular" w:hAnsi="仿宋;Yuppy SC Regular" w:cs="仿宋;Yuppy SC Regular" w:eastAsia="仿宋;Yuppy SC Regular"/>
          <w:color w:val="000000"/>
          <w:sz w:val="28"/>
          <w:szCs w:val="28"/>
        </w:rPr>
        <w:t>五、乙方不得以回扣、宴请等方式影响甲方工作人员采购或使用医药产品的选择权，不得在学术活动中提供旅游、超标准支付食宿费用。</w:t>
      </w:r>
    </w:p>
    <w:p>
      <w:pPr>
        <w:pStyle w:val="Normal"/>
        <w:spacing w:lineRule="auto" w:line="360"/>
        <w:rPr/>
      </w:pPr>
      <w:r>
        <w:rPr>
          <w:rFonts w:eastAsia="仿宋;Yuppy SC Regular" w:cs="仿宋;Yuppy SC Regular" w:ascii="仿宋;Yuppy SC Regular" w:hAnsi="仿宋;Yuppy SC Regular"/>
          <w:color w:val="000000"/>
          <w:sz w:val="28"/>
          <w:szCs w:val="28"/>
        </w:rPr>
        <w:t xml:space="preserve">    </w:t>
      </w:r>
      <w:r>
        <w:rPr>
          <w:rFonts w:ascii="仿宋;Yuppy SC Regular" w:hAnsi="仿宋;Yuppy SC Regular" w:cs="仿宋;Yuppy SC Regular" w:eastAsia="仿宋;Yuppy SC Regular"/>
          <w:color w:val="000000"/>
          <w:sz w:val="28"/>
          <w:szCs w:val="28"/>
        </w:rPr>
        <w:t>六、乙方指定</w:t>
      </w:r>
      <w:r>
        <w:rPr>
          <w:rFonts w:eastAsia="仿宋;Yuppy SC Regular" w:cs="仿宋;Yuppy SC Regular" w:ascii="仿宋;Yuppy SC Regular" w:hAnsi="仿宋;Yuppy SC Regular"/>
          <w:color w:val="000000"/>
          <w:sz w:val="28"/>
          <w:szCs w:val="28"/>
        </w:rPr>
        <w:t>________</w:t>
      </w:r>
      <w:r>
        <w:rPr>
          <w:rFonts w:ascii="仿宋;Yuppy SC Regular" w:hAnsi="仿宋;Yuppy SC Regular" w:cs="仿宋;Yuppy SC Regular" w:eastAsia="仿宋;Yuppy SC Regular"/>
          <w:color w:val="000000"/>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pPr>
      <w:r>
        <w:rPr>
          <w:rFonts w:eastAsia="仿宋;Yuppy SC Regular" w:cs="仿宋;Yuppy SC Regular" w:ascii="仿宋;Yuppy SC Regular" w:hAnsi="仿宋;Yuppy SC Regular"/>
          <w:color w:val="000000"/>
          <w:sz w:val="28"/>
          <w:szCs w:val="28"/>
        </w:rPr>
        <w:t xml:space="preserve">    </w:t>
      </w:r>
      <w:r>
        <w:rPr>
          <w:rFonts w:ascii="仿宋;Yuppy SC Regular" w:hAnsi="仿宋;Yuppy SC Regular" w:cs="仿宋;Yuppy SC Regular" w:eastAsia="仿宋;Yuppy SC Regular"/>
          <w:color w:val="000000"/>
          <w:sz w:val="28"/>
          <w:szCs w:val="28"/>
        </w:rPr>
        <w:t>七、 乙方如违反本合同，一经发现，甲力有权终止购销合同，并向有关卫生计生行政部门报告。如乙方被列入商业贿赂不良记录则严格按照《国家卫生计生委关于建立医药购销领域商业贿赂不良记录的规定</w:t>
      </w:r>
      <w:r>
        <w:rPr>
          <w:rFonts w:eastAsia="仿宋;Yuppy SC Regular" w:cs="仿宋;Yuppy SC Regular" w:ascii="仿宋;Yuppy SC Regular" w:hAnsi="仿宋;Yuppy SC Regular"/>
          <w:color w:val="000000"/>
          <w:sz w:val="28"/>
          <w:szCs w:val="28"/>
        </w:rPr>
        <w:t>&gt;&gt;(</w:t>
      </w:r>
      <w:r>
        <w:rPr>
          <w:rFonts w:ascii="仿宋;Yuppy SC Regular" w:hAnsi="仿宋;Yuppy SC Regular" w:cs="仿宋;Yuppy SC Regular" w:eastAsia="仿宋;Yuppy SC Regular"/>
          <w:color w:val="000000"/>
          <w:sz w:val="28"/>
          <w:szCs w:val="28"/>
        </w:rPr>
        <w:t>国卫法制发【</w:t>
      </w:r>
      <w:r>
        <w:rPr>
          <w:rFonts w:eastAsia="仿宋;Yuppy SC Regular" w:cs="仿宋;Yuppy SC Regular" w:ascii="仿宋;Yuppy SC Regular" w:hAnsi="仿宋;Yuppy SC Regular"/>
          <w:color w:val="000000"/>
          <w:sz w:val="28"/>
          <w:szCs w:val="28"/>
        </w:rPr>
        <w:t>2013</w:t>
      </w:r>
      <w:r>
        <w:rPr>
          <w:rFonts w:ascii="仿宋;Yuppy SC Regular" w:hAnsi="仿宋;Yuppy SC Regular" w:cs="仿宋;Yuppy SC Regular" w:eastAsia="仿宋;Yuppy SC Regular"/>
          <w:color w:val="000000"/>
          <w:sz w:val="28"/>
          <w:szCs w:val="28"/>
        </w:rPr>
        <w:t>】</w:t>
      </w:r>
      <w:r>
        <w:rPr>
          <w:rFonts w:eastAsia="仿宋;Yuppy SC Regular" w:cs="仿宋;Yuppy SC Regular" w:ascii="仿宋;Yuppy SC Regular" w:hAnsi="仿宋;Yuppy SC Regular"/>
          <w:color w:val="000000"/>
          <w:sz w:val="28"/>
          <w:szCs w:val="28"/>
        </w:rPr>
        <w:t>50</w:t>
      </w:r>
      <w:r>
        <w:rPr>
          <w:rFonts w:ascii="仿宋;Yuppy SC Regular" w:hAnsi="仿宋;Yuppy SC Regular" w:cs="仿宋;Yuppy SC Regular" w:eastAsia="仿宋;Yuppy SC Regular"/>
          <w:color w:val="000000"/>
          <w:sz w:val="28"/>
          <w:szCs w:val="28"/>
        </w:rPr>
        <w:t>号</w:t>
      </w:r>
      <w:r>
        <w:rPr>
          <w:rFonts w:eastAsia="仿宋;Yuppy SC Regular" w:cs="仿宋;Yuppy SC Regular" w:ascii="仿宋;Yuppy SC Regular" w:hAnsi="仿宋;Yuppy SC Regular"/>
          <w:color w:val="000000"/>
          <w:sz w:val="28"/>
          <w:szCs w:val="28"/>
        </w:rPr>
        <w:t>)</w:t>
      </w:r>
      <w:r>
        <w:rPr>
          <w:rFonts w:ascii="仿宋;Yuppy SC Regular" w:hAnsi="仿宋;Yuppy SC Regular" w:cs="仿宋;Yuppy SC Regular" w:eastAsia="仿宋;Yuppy SC Regular"/>
          <w:color w:val="000000"/>
          <w:sz w:val="28"/>
          <w:szCs w:val="28"/>
        </w:rPr>
        <w:t>相关规定处理。</w:t>
      </w:r>
    </w:p>
    <w:p>
      <w:pPr>
        <w:pStyle w:val="Normal"/>
        <w:spacing w:lineRule="auto" w:line="3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t xml:space="preserve">    </w:t>
      </w:r>
      <w:r>
        <w:rPr>
          <w:rFonts w:ascii="仿宋;Yuppy SC Regular" w:hAnsi="仿宋;Yuppy SC Regular" w:cs="仿宋;Yuppy SC Regular" w:eastAsia="仿宋;Yuppy SC Regular"/>
          <w:color w:val="000000"/>
          <w:sz w:val="28"/>
          <w:szCs w:val="28"/>
        </w:rPr>
        <w:t>八、本合同作为医药产品购销合同的重要组成部分，与购销合同一并执行，具有同等的法律效力。</w:t>
      </w:r>
    </w:p>
    <w:p>
      <w:pPr>
        <w:pStyle w:val="Normal"/>
        <w:spacing w:lineRule="auto" w:line="360"/>
        <w:rPr/>
      </w:pPr>
      <w:r>
        <w:rPr>
          <w:rFonts w:eastAsia="仿宋;Yuppy SC Regular" w:cs="仿宋;Yuppy SC Regular" w:ascii="仿宋;Yuppy SC Regular" w:hAnsi="仿宋;Yuppy SC Regular"/>
          <w:color w:val="000000"/>
          <w:sz w:val="28"/>
          <w:szCs w:val="28"/>
        </w:rPr>
        <w:t xml:space="preserve">    </w:t>
      </w:r>
      <w:r>
        <w:rPr>
          <w:rFonts w:ascii="仿宋;Yuppy SC Regular" w:hAnsi="仿宋;Yuppy SC Regular" w:cs="仿宋;Yuppy SC Regular" w:eastAsia="仿宋;Yuppy SC Regular"/>
          <w:color w:val="000000"/>
          <w:sz w:val="28"/>
          <w:szCs w:val="28"/>
        </w:rPr>
        <w:t>九、本合同一式三份，甲、乙双方各执一份， 甲方纪检监察部门（基层医疗卫生机构上报上级卫生计生行政部门）执一份，并从签订之日起生效。</w:t>
      </w:r>
    </w:p>
    <w:p>
      <w:pPr>
        <w:pStyle w:val="Normal"/>
        <w:spacing w:lineRule="auto" w:line="360"/>
        <w:rPr>
          <w:rFonts w:ascii="仿宋;Yuppy SC Regular" w:hAnsi="仿宋;Yuppy SC Regular" w:eastAsia="仿宋;Yuppy SC Regular" w:cs="仿宋;Yuppy SC Regular"/>
          <w:color w:val="000000"/>
          <w:sz w:val="28"/>
          <w:szCs w:val="28"/>
        </w:rPr>
      </w:pPr>
      <w:r>
        <w:rPr>
          <w:rFonts w:ascii="仿宋;Yuppy SC Regular" w:hAnsi="仿宋;Yuppy SC Regular" w:cs="仿宋;Yuppy SC Regular" w:eastAsia="仿宋;Yuppy SC Regular"/>
          <w:color w:val="000000"/>
          <w:sz w:val="28"/>
          <w:szCs w:val="28"/>
        </w:rPr>
        <w:t>甲方</w:t>
      </w:r>
      <w:r>
        <w:rPr>
          <w:rFonts w:eastAsia="仿宋;Yuppy SC Regular" w:cs="仿宋;Yuppy SC Regular" w:ascii="仿宋;Yuppy SC Regular" w:hAnsi="仿宋;Yuppy SC Regular"/>
          <w:color w:val="000000"/>
          <w:sz w:val="28"/>
          <w:szCs w:val="28"/>
        </w:rPr>
        <w:t>(</w:t>
      </w:r>
      <w:r>
        <w:rPr>
          <w:rFonts w:ascii="仿宋;Yuppy SC Regular" w:hAnsi="仿宋;Yuppy SC Regular" w:cs="仿宋;Yuppy SC Regular" w:eastAsia="仿宋;Yuppy SC Regular"/>
          <w:color w:val="000000"/>
          <w:sz w:val="28"/>
          <w:szCs w:val="28"/>
        </w:rPr>
        <w:t>盖章</w:t>
      </w:r>
      <w:r>
        <w:rPr>
          <w:rFonts w:eastAsia="仿宋;Yuppy SC Regular" w:cs="仿宋;Yuppy SC Regular" w:ascii="仿宋;Yuppy SC Regular" w:hAnsi="仿宋;Yuppy SC Regular"/>
          <w:color w:val="000000"/>
          <w:sz w:val="28"/>
          <w:szCs w:val="28"/>
        </w:rPr>
        <w:t>)</w:t>
      </w:r>
      <w:r>
        <w:rPr>
          <w:rFonts w:ascii="仿宋;Yuppy SC Regular" w:hAnsi="仿宋;Yuppy SC Regular" w:cs="仿宋;Yuppy SC Regular" w:eastAsia="仿宋;Yuppy SC Regular"/>
          <w:color w:val="000000"/>
          <w:sz w:val="28"/>
          <w:szCs w:val="28"/>
        </w:rPr>
        <w:t>：                   乙方</w:t>
      </w:r>
      <w:r>
        <w:rPr>
          <w:rFonts w:eastAsia="仿宋;Yuppy SC Regular" w:cs="仿宋;Yuppy SC Regular" w:ascii="仿宋;Yuppy SC Regular" w:hAnsi="仿宋;Yuppy SC Regular"/>
          <w:color w:val="000000"/>
          <w:sz w:val="28"/>
          <w:szCs w:val="28"/>
        </w:rPr>
        <w:t>(</w:t>
      </w:r>
      <w:r>
        <w:rPr>
          <w:rFonts w:ascii="仿宋;Yuppy SC Regular" w:hAnsi="仿宋;Yuppy SC Regular" w:cs="仿宋;Yuppy SC Regular" w:eastAsia="仿宋;Yuppy SC Regular"/>
          <w:color w:val="000000"/>
          <w:sz w:val="28"/>
          <w:szCs w:val="28"/>
        </w:rPr>
        <w:t>盖章</w:t>
      </w:r>
      <w:r>
        <w:rPr>
          <w:rFonts w:eastAsia="仿宋;Yuppy SC Regular" w:cs="仿宋;Yuppy SC Regular" w:ascii="仿宋;Yuppy SC Regular" w:hAnsi="仿宋;Yuppy SC Regular"/>
          <w:color w:val="000000"/>
          <w:sz w:val="28"/>
          <w:szCs w:val="28"/>
        </w:rPr>
        <w:t>)</w:t>
      </w:r>
      <w:r>
        <w:rPr>
          <w:rFonts w:ascii="仿宋;Yuppy SC Regular" w:hAnsi="仿宋;Yuppy SC Regular" w:cs="仿宋;Yuppy SC Regular" w:eastAsia="仿宋;Yuppy SC Regular"/>
          <w:color w:val="000000"/>
          <w:sz w:val="28"/>
          <w:szCs w:val="28"/>
        </w:rPr>
        <w:t>：</w:t>
      </w:r>
    </w:p>
    <w:p>
      <w:pPr>
        <w:pStyle w:val="Normal"/>
        <w:spacing w:lineRule="auto" w:line="360"/>
        <w:rPr>
          <w:rFonts w:ascii="仿宋;Yuppy SC Regular" w:hAnsi="仿宋;Yuppy SC Regular" w:eastAsia="仿宋;Yuppy SC Regular" w:cs="仿宋;Yuppy SC Regular"/>
          <w:color w:val="000000"/>
          <w:sz w:val="28"/>
          <w:szCs w:val="28"/>
        </w:rPr>
      </w:pPr>
      <w:r>
        <w:rPr>
          <w:rFonts w:ascii="仿宋;Yuppy SC Regular" w:hAnsi="仿宋;Yuppy SC Regular" w:cs="仿宋;Yuppy SC Regular" w:eastAsia="仿宋;Yuppy SC Regular"/>
          <w:color w:val="000000"/>
          <w:sz w:val="28"/>
          <w:szCs w:val="28"/>
        </w:rPr>
        <w:t>法定代表人</w:t>
      </w:r>
      <w:r>
        <w:rPr>
          <w:rFonts w:eastAsia="仿宋;Yuppy SC Regular" w:cs="仿宋;Yuppy SC Regular" w:ascii="仿宋;Yuppy SC Regular" w:hAnsi="仿宋;Yuppy SC Regular"/>
          <w:color w:val="000000"/>
          <w:sz w:val="28"/>
          <w:szCs w:val="28"/>
        </w:rPr>
        <w:t>(</w:t>
      </w:r>
      <w:r>
        <w:rPr>
          <w:rFonts w:ascii="仿宋;Yuppy SC Regular" w:hAnsi="仿宋;Yuppy SC Regular" w:cs="仿宋;Yuppy SC Regular" w:eastAsia="仿宋;Yuppy SC Regular"/>
          <w:color w:val="000000"/>
          <w:sz w:val="28"/>
          <w:szCs w:val="28"/>
        </w:rPr>
        <w:t>负责人</w:t>
      </w:r>
      <w:r>
        <w:rPr>
          <w:rFonts w:eastAsia="仿宋;Yuppy SC Regular" w:cs="仿宋;Yuppy SC Regular" w:ascii="仿宋;Yuppy SC Regular" w:hAnsi="仿宋;Yuppy SC Regular"/>
          <w:color w:val="000000"/>
          <w:sz w:val="28"/>
          <w:szCs w:val="28"/>
        </w:rPr>
        <w:t>)</w:t>
      </w:r>
      <w:r>
        <w:rPr>
          <w:rFonts w:ascii="仿宋;Yuppy SC Regular" w:hAnsi="仿宋;Yuppy SC Regular" w:cs="仿宋;Yuppy SC Regular" w:eastAsia="仿宋;Yuppy SC Regular"/>
          <w:color w:val="000000"/>
          <w:sz w:val="28"/>
          <w:szCs w:val="28"/>
        </w:rPr>
        <w:t>：           法定代表人</w:t>
      </w:r>
      <w:r>
        <w:rPr>
          <w:rFonts w:eastAsia="仿宋;Yuppy SC Regular" w:cs="仿宋;Yuppy SC Regular" w:ascii="仿宋;Yuppy SC Regular" w:hAnsi="仿宋;Yuppy SC Regular"/>
          <w:color w:val="000000"/>
          <w:sz w:val="28"/>
          <w:szCs w:val="28"/>
        </w:rPr>
        <w:t>(</w:t>
      </w:r>
      <w:r>
        <w:rPr>
          <w:rFonts w:ascii="仿宋;Yuppy SC Regular" w:hAnsi="仿宋;Yuppy SC Regular" w:cs="仿宋;Yuppy SC Regular" w:eastAsia="仿宋;Yuppy SC Regular"/>
          <w:color w:val="000000"/>
          <w:sz w:val="28"/>
          <w:szCs w:val="28"/>
        </w:rPr>
        <w:t>负责人</w:t>
      </w:r>
      <w:r>
        <w:rPr>
          <w:rFonts w:eastAsia="仿宋;Yuppy SC Regular" w:cs="仿宋;Yuppy SC Regular" w:ascii="仿宋;Yuppy SC Regular" w:hAnsi="仿宋;Yuppy SC Regular"/>
          <w:color w:val="000000"/>
          <w:sz w:val="28"/>
          <w:szCs w:val="28"/>
        </w:rPr>
        <w:t>)</w:t>
      </w:r>
      <w:r>
        <w:rPr>
          <w:rFonts w:ascii="仿宋;Yuppy SC Regular" w:hAnsi="仿宋;Yuppy SC Regular" w:cs="仿宋;Yuppy SC Regular" w:eastAsia="仿宋;Yuppy SC Regular"/>
          <w:color w:val="000000"/>
          <w:sz w:val="28"/>
          <w:szCs w:val="28"/>
        </w:rPr>
        <w:t>：</w:t>
      </w:r>
    </w:p>
    <w:p>
      <w:pPr>
        <w:pStyle w:val="Normal"/>
        <w:spacing w:lineRule="auto" w:line="360"/>
        <w:rPr/>
      </w:pPr>
      <w:r>
        <w:rPr>
          <w:rFonts w:ascii="仿宋;Yuppy SC Regular" w:hAnsi="仿宋;Yuppy SC Regular" w:cs="仿宋;Yuppy SC Regular" w:eastAsia="仿宋;Yuppy SC Regular"/>
          <w:color w:val="000000"/>
          <w:sz w:val="28"/>
          <w:szCs w:val="28"/>
        </w:rPr>
        <w:t>经办人签名：                    经办人签名：</w:t>
      </w:r>
    </w:p>
    <w:p>
      <w:pPr>
        <w:pStyle w:val="Normal"/>
        <w:spacing w:lineRule="auto" w:line="360"/>
        <w:ind w:firstLine="1120"/>
        <w:rPr>
          <w:rFonts w:ascii="宋体" w:hAnsi="宋体" w:cs="宋体"/>
          <w:b/>
          <w:b/>
          <w:bCs/>
          <w:color w:val="000000"/>
          <w:kern w:val="0"/>
          <w:sz w:val="28"/>
          <w:szCs w:val="28"/>
        </w:rPr>
      </w:pPr>
      <w:r>
        <w:rPr>
          <w:rFonts w:eastAsia="仿宋;Yuppy SC Regular" w:cs="仿宋;Yuppy SC Regular" w:ascii="仿宋;Yuppy SC Regular" w:hAnsi="仿宋;Yuppy SC Regular"/>
          <w:color w:val="000000"/>
          <w:sz w:val="28"/>
          <w:szCs w:val="28"/>
        </w:rPr>
        <w:t xml:space="preserve"> </w:t>
      </w:r>
      <w:r>
        <w:rPr>
          <w:rFonts w:ascii="仿宋;Yuppy SC Regular" w:hAnsi="仿宋;Yuppy SC Regular" w:cs="仿宋;Yuppy SC Regular" w:eastAsia="仿宋;Yuppy SC Regular"/>
          <w:color w:val="000000"/>
          <w:sz w:val="28"/>
          <w:szCs w:val="28"/>
        </w:rPr>
        <w:t>年  月  日                   年  月    日</w:t>
      </w:r>
    </w:p>
    <w:p>
      <w:pPr>
        <w:pStyle w:val="Normal"/>
        <w:widowControl/>
        <w:spacing w:lineRule="exact" w: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60"/>
        <w:jc w:val="left"/>
        <w:rPr>
          <w:rFonts w:ascii="仿宋;Yuppy SC Regular" w:hAnsi="仿宋;Yuppy SC Regular" w:eastAsia="仿宋;Yuppy SC Regular" w:cs="仿宋;Yuppy SC Regular"/>
          <w:b/>
          <w:b/>
          <w:bCs/>
          <w:color w:val="000000"/>
          <w:kern w:val="0"/>
          <w:sz w:val="32"/>
          <w:szCs w:val="32"/>
        </w:rPr>
      </w:pPr>
      <w:r>
        <w:rPr>
          <w:rFonts w:eastAsia="仿宋;Yuppy SC Regular" w:cs="仿宋;Yuppy SC Regular" w:ascii="仿宋;Yuppy SC Regular" w:hAnsi="仿宋;Yuppy SC Regular"/>
          <w:b/>
          <w:bCs/>
          <w:color w:val="000000"/>
          <w:kern w:val="0"/>
          <w:sz w:val="32"/>
          <w:szCs w:val="32"/>
        </w:rPr>
      </w:r>
    </w:p>
    <w:p>
      <w:pPr>
        <w:pStyle w:val="Normal"/>
        <w:widowControl/>
        <w:spacing w:lineRule="exact" w:line="560"/>
        <w:jc w:val="left"/>
        <w:rPr>
          <w:rFonts w:ascii="仿宋;Yuppy SC Regular" w:hAnsi="仿宋;Yuppy SC Regular" w:eastAsia="仿宋;Yuppy SC Regular" w:cs="仿宋;Yuppy SC Regular"/>
          <w:b/>
          <w:b/>
          <w:bCs/>
          <w:color w:val="000000"/>
          <w:kern w:val="0"/>
          <w:sz w:val="32"/>
          <w:szCs w:val="32"/>
        </w:rPr>
      </w:pPr>
      <w:r>
        <w:rPr>
          <w:rFonts w:eastAsia="仿宋;Yuppy SC Regular" w:cs="仿宋;Yuppy SC Regular" w:ascii="仿宋;Yuppy SC Regular" w:hAnsi="仿宋;Yuppy SC Regular"/>
          <w:b/>
          <w:bCs/>
          <w:color w:val="000000"/>
          <w:kern w:val="0"/>
          <w:sz w:val="32"/>
          <w:szCs w:val="32"/>
        </w:rPr>
      </w:r>
    </w:p>
    <w:p>
      <w:pPr>
        <w:pStyle w:val="Normal"/>
        <w:widowControl/>
        <w:spacing w:lineRule="exact" w:line="560"/>
        <w:jc w:val="left"/>
        <w:rPr>
          <w:rFonts w:ascii="仿宋;Yuppy SC Regular" w:hAnsi="仿宋;Yuppy SC Regular" w:eastAsia="仿宋;Yuppy SC Regular" w:cs="仿宋;Yuppy SC Regular"/>
          <w:b/>
          <w:b/>
          <w:bCs/>
          <w:color w:val="000000"/>
          <w:kern w:val="0"/>
          <w:sz w:val="32"/>
          <w:szCs w:val="32"/>
        </w:rPr>
      </w:pPr>
      <w:r>
        <w:rPr>
          <w:rFonts w:eastAsia="仿宋;Yuppy SC Regular" w:cs="仿宋;Yuppy SC Regular" w:ascii="仿宋;Yuppy SC Regular" w:hAnsi="仿宋;Yuppy SC Regular"/>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仿宋">
    <w:altName w:val="Yuppy SC Regular"/>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Style14">
    <w:name w:val="默认段落字体"/>
    <w:qForma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5:21:00Z</dcterms:created>
  <dc:creator>Administrator</dc:creator>
  <dc:description/>
  <cp:keywords/>
  <dc:language>en-US</dc:language>
  <cp:lastModifiedBy>apple apple</cp:lastModifiedBy>
  <cp:lastPrinted>2020-07-10T16:17:00Z</cp:lastPrinted>
  <dcterms:modified xsi:type="dcterms:W3CDTF">2020-07-11T0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