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;Yuppy SC Regular" w:hAnsi="仿宋;Yuppy SC Regular" w:eastAsia="仿宋;Yuppy SC Regular" w:cs="仿宋;Yuppy SC Regular"/>
          <w:b/>
          <w:b/>
          <w:bCs/>
          <w:color w:val="000000"/>
          <w:kern w:val="0"/>
          <w:sz w:val="32"/>
          <w:szCs w:val="32"/>
        </w:rPr>
      </w:pPr>
      <w:r>
        <w:rPr>
          <w:rFonts w:ascii="仿宋;Yuppy SC Regular" w:hAnsi="仿宋;Yuppy SC Regular" w:cs="仿宋;Yuppy SC Regular" w:eastAsia="仿宋;Yuppy SC Regular"/>
          <w:b/>
          <w:bCs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560"/>
        <w:jc w:val="left"/>
        <w:rPr>
          <w:rFonts w:ascii="仿宋;Yuppy SC Regular" w:hAnsi="仿宋;Yuppy SC Regular" w:eastAsia="仿宋;Yuppy SC Regular" w:cs="仿宋;Yuppy SC Regular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Yuppy SC Regular" w:cs="仿宋;Yuppy SC Regular" w:ascii="仿宋;Yuppy SC Regular" w:hAnsi="仿宋;Yuppy SC Regular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;Yuppy SC Regular" w:hAnsi="仿宋;Yuppy SC Regular" w:cs="仿宋;Yuppy SC Regular" w:eastAsia="仿宋;Yuppy SC Regular"/>
          <w:b/>
          <w:bCs/>
          <w:color w:val="000000"/>
          <w:kern w:val="0"/>
          <w:sz w:val="32"/>
          <w:szCs w:val="32"/>
        </w:rPr>
        <w:t>聊城市东昌府区妇幼保健院供应商代表接待日登记表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仿宋;Yuppy SC Regular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Yuppy SC Regular"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20"/>
        <w:gridCol w:w="2020"/>
        <w:gridCol w:w="2595"/>
      </w:tblGrid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 xml:space="preserve">药品类 □设备类 □耗材类 □物资类 </w:t>
            </w: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食品类 □信息类 □其他类</w:t>
            </w:r>
          </w:p>
        </w:tc>
      </w:tr>
      <w:tr>
        <w:trPr>
          <w:trHeight w:val="6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来访目的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推介新产品或新技术 □在用产品沟通</w:t>
            </w: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业务沟通 □其他事项</w:t>
            </w:r>
          </w:p>
        </w:tc>
      </w:tr>
      <w:tr>
        <w:trPr>
          <w:trHeight w:val="90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color w:val="000000"/>
                <w:kern w:val="0"/>
                <w:sz w:val="28"/>
                <w:szCs w:val="28"/>
              </w:rPr>
              <w:t>介绍内容或建议要求：（简明叙述）</w:t>
            </w:r>
          </w:p>
          <w:p>
            <w:pPr>
              <w:pStyle w:val="Normal"/>
              <w:widowControl/>
              <w:jc w:val="left"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Yuppy SC Regular" w:hAnsi="仿宋;Yuppy SC Regular" w:eastAsia="仿宋;Yuppy SC Regular" w:cs="仿宋;Yuppy SC Regular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Yuppy SC Regular" w:hAnsi="仿宋;Yuppy SC Regular" w:eastAsia="仿宋;Yuppy SC Regular" w:cs="仿宋;Yuppy SC Regular"/>
          <w:b/>
          <w:b/>
          <w:bCs/>
          <w:color w:val="000000"/>
          <w:sz w:val="32"/>
          <w:szCs w:val="32"/>
        </w:rPr>
      </w:pPr>
      <w:r>
        <w:rPr>
          <w:rFonts w:eastAsia="仿宋;Yuppy SC Regular" w:cs="仿宋;Yuppy SC Regular" w:ascii="仿宋;Yuppy SC Regular" w:hAnsi="仿宋;Yuppy SC Regular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Yuppy SC Regular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5:21:00Z</dcterms:created>
  <dc:creator>Administrator</dc:creator>
  <dc:description/>
  <cp:keywords/>
  <dc:language>en-US</dc:language>
  <cp:lastModifiedBy>apple apple</cp:lastModifiedBy>
  <cp:lastPrinted>2020-07-10T16:17:00Z</cp:lastPrinted>
  <dcterms:modified xsi:type="dcterms:W3CDTF">2020-07-11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